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Семантическая интерпретация именных конструкций по корпусу русских текстов</w:t>
      </w:r>
    </w:p>
    <w:p>
      <w:pPr>
        <w:pStyle w:val="Normal"/>
        <w:jc w:val="center"/>
        <w:rPr/>
      </w:pPr>
      <w:r>
        <w:rPr>
          <w:i/>
        </w:rPr>
        <w:t>И.В.Азарова (С), Е.А.Овчинникова</w:t>
      </w:r>
    </w:p>
    <w:p>
      <w:pPr>
        <w:pStyle w:val="Normal"/>
        <w:ind w:firstLine="567"/>
        <w:rPr/>
      </w:pPr>
      <w:r>
        <w:rPr/>
        <w:t>В статье рассматриваются варианты интерпретации именных словосочетаний, полученные при формально-грамматическом описании русских текстов (Rus4IR).</w:t>
      </w:r>
      <w:r>
        <w:rPr>
          <w:lang w:val="en-GB"/>
        </w:rPr>
        <w:t xml:space="preserve"> </w:t>
      </w:r>
      <w:r>
        <w:rPr/>
        <w:t xml:space="preserve">Семантическое описание включает ядерную и периферийные части: структуры пропозиций и объектов. Базовая семантическая структура использует идентификаторы понятий из компьютерного тезауруса RussNet, которые занимают позиции в структуре формализма. </w:t>
      </w:r>
    </w:p>
    <w:p>
      <w:pPr>
        <w:pStyle w:val="Normal"/>
        <w:ind w:firstLine="567"/>
        <w:rPr/>
      </w:pPr>
      <w:r>
        <w:rPr/>
        <w:t xml:space="preserve">Вычисление роли понятия в семантической структуре опирается на грамматическую структуру именного словосочетания и семантические правила интерпретации грамматических правил. Помимо регулярных правил семантической интерпретации, используются рамки валентностей из тезауруса RussNet, которые содержат информацию о типичных контекстных маркерах реализации тех или иных значений. Маркеры описывают морфо-синтаксические и семантические спецификации обобщенного контекста, построенные на базе корпуса современных текстов Бокренок3. </w:t>
      </w:r>
    </w:p>
    <w:p>
      <w:pPr>
        <w:pStyle w:val="Normal"/>
        <w:ind w:firstLine="567"/>
        <w:rPr/>
      </w:pPr>
      <w:r>
        <w:rPr/>
        <w:t xml:space="preserve">В свою очередь правила семантической интерпретации используют семантические типы слов, связанные с расположением в семантических деревьях RussNet, и регулярные словообразовательные типы, используемые при построении лексем. Правила семантической интерпретации упорядочены по частотности реализации соответствующего типа в корпусе текст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21:00Z</dcterms:created>
  <dc:creator>Az</dc:creator>
  <dc:description/>
  <cp:keywords/>
  <dc:language>en-US</dc:language>
  <cp:lastModifiedBy>Az</cp:lastModifiedBy>
  <dcterms:modified xsi:type="dcterms:W3CDTF">2006-05-26T10:34:00Z</dcterms:modified>
  <cp:revision>4</cp:revision>
  <dc:subject/>
  <dc:title>Семантическая интерпретация именных конструкций по корпусу русских текстов</dc:title>
</cp:coreProperties>
</file>